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 решению 7 сессии 4 созыва                                                                Совета 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05 февраля 2020 г. № 2-41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0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82,6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50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94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7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4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24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07,0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Пользователь</cp:lastModifiedBy>
  <cp:lastPrinted>2019-12-11T15:28:00Z</cp:lastPrinted>
  <dcterms:modified xsi:type="dcterms:W3CDTF">2020-02-05T08:04:00Z</dcterms:modified>
  <cp:revision>552</cp:revision>
  <dc:subject/>
  <dc:title>Приложение 4</dc:title>
</cp:coreProperties>
</file>